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>
          <w:trHeight w:val="102" w:hRule="atLeast"/>
        </w:trPr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января 2013 г. № 20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правильного адреса нежилому зданию по адресу: Республика Марий Эл, Звениговский район, д. Чуваш-Отары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Чуваш-Отар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адресов земельных участков, согласно Генерального плана МО «Городское поселение Звенигово» и руководствуясь п. 20, п. 21 ст. 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О «Городское поселение Звенигово»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своить адрес согласно Генерального плана МО «Городское поселение Звенигово» нежилому зданию и считать его правильным: Республика Марий Эл, Звениговский район, д. Чуваш-Отары, ул. Чуваш-Отарская, д. 68 «в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7:00Z</dcterms:created>
  <dc:creator>Администратор</dc:creator>
  <dc:description/>
  <dc:language>en-US</dc:language>
  <cp:lastModifiedBy>RePack by SPecialiST</cp:lastModifiedBy>
  <cp:lastPrinted>2013-01-27T12:31:00Z</cp:lastPrinted>
  <dcterms:modified xsi:type="dcterms:W3CDTF">2013-04-09T11:07:00Z</dcterms:modified>
  <cp:revision>2</cp:revision>
  <dc:subject/>
  <dc:title/>
</cp:coreProperties>
</file>